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REF NO: M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AFARER’S RECRUITMENT CHECK-LIS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ECK OFFICERS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1760</wp:posOffset>
                </wp:positionV>
                <wp:extent cx="14859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8.8pt;width:11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ecent pho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mily Name                                                        First Name                                                         Rank             </w:t>
      </w:r>
    </w:p>
    <w:p>
      <w:pPr>
        <w:pStyle w:val="Normal"/>
        <w:rPr/>
      </w:pPr>
      <w:r>
        <w:rPr/>
        <w:t xml:space="preserve">Nationality                                                            Birth date                                                           Birthplace       </w:t>
      </w:r>
    </w:p>
    <w:tbl>
      <w:tblPr>
        <w:tblW w:w="102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543"/>
        <w:gridCol w:w="1517"/>
        <w:gridCol w:w="1440"/>
        <w:gridCol w:w="1650"/>
      </w:tblGrid>
      <w:tr>
        <w:trPr>
          <w:trHeight w:val="29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 number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 of Issu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Issu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iry Date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l certificate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7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port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7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sa (USA: C1/D1)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3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mansbook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/>
            </w:pPr>
            <w:r>
              <w:rPr>
                <w:b/>
                <w:bCs/>
                <w:sz w:val="20"/>
                <w:szCs w:val="20"/>
              </w:rPr>
              <w:t>National license [STCW 9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c/Gmdss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Other licenses:</w:t>
            </w:r>
          </w:p>
        </w:tc>
        <w:tc>
          <w:tcPr>
            <w:tcW w:w="61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lta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 STCW 95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ersonal Safety and Social Responsibility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ersonal Survial Course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Prevention and Fire Fighting [95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lementary First Aid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ciency in Survival Craft [95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dvanced Fire Fighting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Medical First Aid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Medical Care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Radar Observation Course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utomatic Radar Plotting Aids (ARPA)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Ship Security Officer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hemical Tanker Familiarization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hemical Tanker Operations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Oil Tanker Familiarization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Oil Tanker Operations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Bridge Team Management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CDIS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Ship Handling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0"/>
          <w:szCs w:val="20"/>
        </w:rPr>
        <w:t xml:space="preserve">English language     Listening  </w:t>
      </w:r>
      <w:r>
        <w:rPr>
          <w:b/>
          <w:color w:val="000000"/>
          <w:sz w:val="20"/>
          <w:szCs w:val="20"/>
        </w:rPr>
        <w:t>%</w:t>
      </w:r>
      <w:r>
        <w:rPr>
          <w:b/>
          <w:sz w:val="20"/>
          <w:szCs w:val="20"/>
        </w:rPr>
        <w:t xml:space="preserve">    Reading  </w:t>
      </w:r>
      <w:r>
        <w:rPr>
          <w:b/>
          <w:color w:val="000000"/>
          <w:sz w:val="20"/>
          <w:szCs w:val="20"/>
        </w:rPr>
        <w:t xml:space="preserve">% </w:t>
      </w:r>
      <w:r>
        <w:rPr>
          <w:b/>
          <w:sz w:val="20"/>
          <w:szCs w:val="20"/>
        </w:rPr>
        <w:t xml:space="preserve">   General   </w:t>
      </w:r>
      <w:r>
        <w:rPr>
          <w:b/>
          <w:color w:val="000000"/>
          <w:sz w:val="20"/>
          <w:szCs w:val="20"/>
        </w:rPr>
        <w:t>%</w:t>
      </w:r>
      <w:r>
        <w:rPr>
          <w:b/>
          <w:sz w:val="20"/>
          <w:szCs w:val="20"/>
        </w:rPr>
        <w:t xml:space="preserve">   Total   </w:t>
      </w:r>
      <w:r>
        <w:rPr>
          <w:b/>
          <w:color w:val="000000"/>
          <w:sz w:val="20"/>
          <w:szCs w:val="20"/>
        </w:rPr>
        <w:t>%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EIGHT:        cm                      FOOT :                                   MARITIAL STATUS  :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EIGHT:       kg                       SIZE   :                                   CHILDREN                  :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EXPERIENCE</w:t>
      </w:r>
      <w:r>
        <w:rPr/>
        <w:t xml:space="preserve"> (Please began to write your experiences from your first to last experience)</w:t>
      </w:r>
    </w:p>
    <w:tbl>
      <w:tblPr>
        <w:tblW w:w="103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61"/>
        <w:gridCol w:w="670"/>
        <w:gridCol w:w="741"/>
        <w:gridCol w:w="785"/>
        <w:gridCol w:w="900"/>
        <w:gridCol w:w="900"/>
        <w:gridCol w:w="1666"/>
        <w:gridCol w:w="1962"/>
      </w:tblGrid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SSEL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WT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AG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FRO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TO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NY</w:t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DRESS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ME AIRPORT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ME PHONE NUMBER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BILE PHONE NUMBER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 ADDRESS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bCs/>
          <w:sz w:val="22"/>
          <w:szCs w:val="22"/>
          <w:lang w:val="en-US"/>
        </w:rPr>
        <w:t>NAME OF NEXT OF KIN / RELATIONSHIP / ADDRESS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LOUR OF HAIR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LOUR OF EYE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THE GRADUATED SCHOOL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S OF THE SCHOOL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S ATTENDED: FM/T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E OF DEEGRE OF DIPLOMA RECEIVED UPON GRADUATION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79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29:00Z</dcterms:created>
  <dc:creator>CEM VAROL</dc:creator>
  <dc:description/>
  <dc:language>en-US</dc:language>
  <cp:lastModifiedBy>ahmet</cp:lastModifiedBy>
  <cp:lastPrinted>2007-02-16T10:15:00Z</cp:lastPrinted>
  <dcterms:modified xsi:type="dcterms:W3CDTF">2009-08-21T14:01:00Z</dcterms:modified>
  <cp:revision>9</cp:revision>
  <dc:subject/>
  <dc:title>M/V VELASQUEZ</dc:title>
</cp:coreProperties>
</file>